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sz w:val="36"/>
          <w:szCs w:val="36"/>
        </w:rPr>
        <w:t>COMUNE DI __________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UFFICIO TRIBUTI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Prot. n. ______</w:t>
        <w:tab/>
        <w:tab/>
        <w:tab/>
        <w:tab/>
        <w:tab/>
        <w:tab/>
        <w:tab/>
        <w:tab/>
        <w:t>data _____________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</w:rPr>
        <w:t>OGGETTO: Partecipazione al Corso di - Accertatore delle Entrate Locali - organizzato da: - ANUTEL ETS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/>
        <w:t>Attuazione dell’art. 1 commi 179, 180, 181 e 182 della legge n. 27 dicembre 2006 n. 296 (Finanziaria 2007). Disciplina per il conferimento dei  poteri di “addetto all’attività di accertamento, contestazione immediata, nonché di redazione e di sottoscrizione del processo verbale di accertamento per le violazioni relative alle proprie entrate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L DIRIGENTE DELL’UFFICIO TRIBUTI</w:t>
      </w:r>
    </w:p>
    <w:p>
      <w:pPr>
        <w:pStyle w:val="Paragrafoelenco"/>
        <w:spacing w:lineRule="auto" w:line="276"/>
        <w:ind w:left="0" w:right="0" w:hanging="0"/>
        <w:jc w:val="both"/>
        <w:rPr/>
      </w:pPr>
      <w:r>
        <w:rPr/>
        <w:t xml:space="preserve">Premesso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Che la legge 27 dicembre 2006, n. 296, Finanziaria per l’anno 2007, </w:t>
      </w:r>
      <w:r>
        <w:rPr>
          <w:bCs/>
          <w:iCs/>
        </w:rPr>
        <w:t>all’art.1</w:t>
      </w:r>
      <w:r>
        <w:rPr/>
        <w:t xml:space="preserve"> commi 179, 180, 181 e 182, ha introdotto la facoltà per i Comuni di conferire poteri di accertamento, di contestazione immediata, nonché di redazione e di sottoscrizione del processo verbale di accertamento per le violazioni relative alle proprie entrate, che si verificano sul territorio comunale, a dipendenti dell’Ente Locale e dei </w:t>
      </w:r>
      <w:r>
        <w:rPr>
          <w:rFonts w:eastAsia="Calibri"/>
        </w:rPr>
        <w:t>soggetti affidatari, anche in maniera disgiunta, delle attività di liquidazione, accertamento e riscossione dei tributi e di riscossione delle altre entrate, ai sensi dell’ art. 52, co.5, lett. b), del D.lgs. n. 446/1997,</w:t>
      </w:r>
      <w:r>
        <w:rPr/>
        <w:t xml:space="preserve"> che abbiano i seguenti </w:t>
      </w:r>
      <w:r>
        <w:rPr>
          <w:b/>
        </w:rPr>
        <w:t>requisiti minim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48" w:leader="none"/>
        </w:tabs>
        <w:autoSpaceDE w:val="false"/>
        <w:spacing w:lineRule="auto" w:line="276"/>
        <w:ind w:left="1068" w:right="0" w:hanging="360"/>
        <w:jc w:val="both"/>
        <w:rPr/>
      </w:pPr>
      <w:r>
        <w:rPr/>
        <w:t>possesso almeno del titolo di studio di scuola media superiore di 2° grad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48" w:leader="none"/>
        </w:tabs>
        <w:autoSpaceDE w:val="false"/>
        <w:spacing w:lineRule="auto" w:line="276"/>
        <w:ind w:left="1068" w:right="0" w:hanging="360"/>
        <w:jc w:val="both"/>
        <w:rPr/>
      </w:pPr>
      <w:r>
        <w:rPr/>
        <w:t>assenza di precedenti e pendenze penali in cor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48" w:leader="none"/>
        </w:tabs>
        <w:autoSpaceDE w:val="false"/>
        <w:spacing w:lineRule="auto" w:line="276"/>
        <w:ind w:left="1068" w:right="0" w:hanging="360"/>
        <w:jc w:val="both"/>
        <w:rPr>
          <w:bCs/>
          <w:iCs/>
          <w:color w:val="000000"/>
        </w:rPr>
      </w:pPr>
      <w:r>
        <w:rPr/>
        <w:t>non essere sottoposti a misure di prevenzione disposte dall’autorità giudiziaria, salvo gli effetti della riabilitazione,</w:t>
      </w:r>
      <w:r>
        <w:rPr>
          <w:bCs/>
          <w:iCs/>
          <w:color w:val="000000"/>
        </w:rPr>
        <w:t xml:space="preserve"> attribuendo al Dirigente competente la facoltà di provvedere alla suddetta nomina.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Che la suddetta norma, inoltre, al fine di garantire maggior rigore per la valutazione della professionalità degli accertatori, ed in considerazione dell’importanza e della delicatezza dell’attività che essi andranno a svolgere, prevede la partecipazione ad un apposito corso di formazione e qualificazione organizzato a cura dell’Ente Locale, con superamento dell’esame finale.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/>
        <w:t xml:space="preserve">Che è interesse dell’Amministrazione dare attuazione al dettato della Legge Finanziaria per l’anno 2007 al fine di realizzare un livello più elevato di efficacia ed efficienza nella gestione delle entrate comunali;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/>
        <w:t>Che trattasi di un obiettivo strategico e prioritario dell’Amministrazione del Comune, che tende ad organizzare i suoi fattori produttivi verso una azione di forte contrasto alle violazioni alle entrate comunal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/>
        <w:t>Che si ravvisa pertanto, la necessità ed opportunità di procedere all’individuazione e al conferimento dei poteri per lo svolgimento delle attività di accertamento e contestazione per le violazioni in materia di entrate comunal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/>
        <w:t>Che il conferimento della suddetta attività non prevede la contestazione delle violazioni delle disposizioni del Decreto Legislativo 30 aprile 1992, n. 285 (Codice della Strada)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/>
        <w:t>Che, l’</w:t>
      </w:r>
      <w:r>
        <w:rPr>
          <w:b/>
        </w:rPr>
        <w:t>ANUTEL ETS</w:t>
      </w:r>
      <w:r>
        <w:rPr/>
        <w:t xml:space="preserve"> (Associazione Nazionale Uffici Tributi Enti Locali) ha organizzato un apposito Corso di formazione per Accertatori, che si svolgerà su apposita piattaforma “online”</w:t>
      </w:r>
      <w:r>
        <w:rPr>
          <w:bCs/>
        </w:rPr>
        <w:t>, con tracciabilità degli accessi, nei giorni: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color w:val="000000"/>
          <w:lang w:eastAsia="it-IT"/>
        </w:rPr>
        <w:t>02/04/2025 dalle ore 9.00  alle ore 11.00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color w:val="000000"/>
          <w:lang w:eastAsia="it-IT"/>
        </w:rPr>
        <w:t>09/04/2025 dalle ore 9.00  alle ore 11.00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color w:val="000000"/>
          <w:lang w:eastAsia="it-IT"/>
        </w:rPr>
        <w:t>16/04/2025 dalle ore 9.00  alle ore 11.00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color w:val="000000"/>
          <w:lang w:eastAsia="it-IT"/>
        </w:rPr>
        <w:t>28/04/2025 dalle ore 9.00  alle ore 11.00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color w:val="000000"/>
          <w:lang w:eastAsia="it-IT"/>
        </w:rPr>
        <w:t>30/04/2025 dalle ore 9.00  alle ore 11.00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color w:val="000000"/>
          <w:lang w:eastAsia="it-IT"/>
        </w:rPr>
        <w:t>06/05/2025 dalle ore 9.00  alle ore 11.00</w:t>
      </w:r>
    </w:p>
    <w:p>
      <w:pPr>
        <w:pStyle w:val="Paragrafoelenco"/>
        <w:autoSpaceDE w:val="false"/>
        <w:spacing w:lineRule="auto" w:line="276"/>
        <w:ind w:left="1080" w:righ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 xml:space="preserve">a cui possono partecipare solamente dipendenti degli Enti Locali </w:t>
      </w:r>
      <w:r>
        <w:rPr>
          <w:rFonts w:eastAsia="Calibri"/>
        </w:rPr>
        <w:t>associati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Che a conclusione di detto corso verrà effettuato l’esame finale d'idoneità, attraverso un apposito “TEST” con domande a scelta multipl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bCs/>
          <w:iCs/>
          <w:color w:val="000000"/>
        </w:rPr>
        <w:t>Ritenuto pertanto, di dover aderire a tale proposta, al fine di consentire a questo Ufficio di dotarsi di propri Accertatori per l’</w:t>
      </w:r>
      <w:r>
        <w:rPr/>
        <w:t>accertamento, la contestazione immediata, nonché la redazione e sottoscrizione del processo verbale di accertamento per le violazioni relative alle proprie entrate</w:t>
      </w:r>
      <w:r>
        <w:rPr>
          <w:bCs/>
          <w:iCs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Di autorizzare la partecipazione al corso suddetto dei seguenti dipendenti</w:t>
      </w:r>
    </w:p>
    <w:p>
      <w:pPr>
        <w:pStyle w:val="Normal"/>
        <w:spacing w:lineRule="auto" w:line="276"/>
        <w:jc w:val="both"/>
        <w:rPr/>
      </w:pPr>
      <w:r>
        <w:rPr/>
        <w:tab/>
        <w:t>Sig. 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>Sig. 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Sig. 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Che per tali soggetti si è preventivamente accertato la sussistenza dei seguenti </w:t>
      </w:r>
      <w:r>
        <w:rPr>
          <w:b/>
        </w:rPr>
        <w:t>requisiti minimi</w:t>
      </w:r>
      <w:r>
        <w:rPr/>
        <w:t>, imposti dalle legg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ssesso almeno del titolo di studio di scuola media superiore di 2° grad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assenza di precedenti e pendenze penali in cors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non  essere sottoposti a misure di prevenzione disposte dall’autorità giudiziaria, salvo gli effetti della riabilitazione.</w:t>
      </w:r>
    </w:p>
    <w:p>
      <w:pPr>
        <w:pStyle w:val="Normal"/>
        <w:spacing w:lineRule="auto" w:line="276"/>
        <w:jc w:val="both"/>
        <w:rPr/>
      </w:pPr>
      <w:r>
        <w:rPr/>
        <w:t xml:space="preserve">Si precisa inoltre, che la nomina alle funzioni di </w:t>
      </w:r>
      <w:r>
        <w:rPr>
          <w:b/>
        </w:rPr>
        <w:t>ACCERTATORE</w:t>
      </w:r>
      <w:r>
        <w:rPr/>
        <w:t xml:space="preserve"> non è soggetta a specifiche graduatorie o attribuzioni di punteggi in quanto il Dirigente dell’Ufficio Tributi provvederà con apposita Determinazione al conferimento dell’incarico a coloro che avranno superato l’apposito “</w:t>
      </w:r>
      <w:r>
        <w:rPr>
          <w:b/>
        </w:rPr>
        <w:t>TEST</w:t>
      </w:r>
      <w:r>
        <w:rPr/>
        <w:t>” su apposita piattaforma web messa a disposizione di ANUTEL ETS, che consiste in domande a scelta multipla.</w:t>
      </w:r>
    </w:p>
    <w:p>
      <w:pPr>
        <w:pStyle w:val="Normal"/>
        <w:spacing w:lineRule="auto" w:line="276"/>
        <w:jc w:val="both"/>
        <w:rPr/>
      </w:pPr>
      <w:r>
        <w:rPr/>
        <w:t xml:space="preserve">L’idoneità acquisita con il superamento dell’esame in argomento, oltre a costituire un ulteriore titolo acquisibile nel fascicolo personale, consentirà comunque lo svolgimento delle funzioni di Accertatore per le violazioni relative alle proprie entrate e quelle che si verificano sul proprio territorio, </w:t>
      </w:r>
      <w:r>
        <w:rPr>
          <w:u w:val="single"/>
        </w:rPr>
        <w:t>escluse per legge quelle relative al Codice della Strada</w:t>
      </w:r>
      <w:r>
        <w:rPr/>
        <w:t>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     </w:t>
        <w:tab/>
        <w:tab/>
        <w:tab/>
        <w:t xml:space="preserve"> IL DIRIGENTE</w:t>
      </w:r>
    </w:p>
    <w:p>
      <w:pPr>
        <w:pStyle w:val="Normal"/>
        <w:spacing w:lineRule="auto" w:line="276"/>
        <w:ind w:left="6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adow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adow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adow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adow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hadow/>
      <w:color w:val="000000"/>
      <w:sz w:val="28"/>
    </w:rPr>
  </w:style>
  <w:style w:type="character" w:styleId="WW8Num2z0">
    <w:name w:val="WW8Num2z0"/>
    <w:qFormat/>
    <w:rPr>
      <w:bCs/>
      <w:iCs/>
      <w:color w:val="000000"/>
    </w:rPr>
  </w:style>
  <w:style w:type="character" w:styleId="WW8Num3z0">
    <w:name w:val="WW8Num3z0"/>
    <w:qFormat/>
    <w:rPr>
      <w:rFonts w:ascii="Courier New" w:hAnsi="Courier New" w:cs="Courier New"/>
      <w:shadow/>
      <w:sz w:val="28"/>
    </w:rPr>
  </w:style>
  <w:style w:type="character" w:styleId="WW8Num4z0">
    <w:name w:val="WW8Num4z0"/>
    <w:qFormat/>
    <w:rPr>
      <w:rFonts w:ascii="Symbol" w:hAnsi="Symbol" w:cs="Symbol"/>
      <w:shadow/>
      <w:sz w:val="28"/>
    </w:rPr>
  </w:style>
  <w:style w:type="character" w:styleId="WW8Num5z0">
    <w:name w:val="WW8Num5z0"/>
    <w:qFormat/>
    <w:rPr>
      <w:rFonts w:ascii="Symbol" w:hAnsi="Symbol" w:cs="Symbol"/>
      <w:shadow/>
      <w:color w:val="000000"/>
      <w:sz w:val="22"/>
      <w:szCs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bCs/>
      <w:iCs/>
      <w:color w:val="000000"/>
    </w:rPr>
  </w:style>
  <w:style w:type="character" w:styleId="WW8Num9z0">
    <w:name w:val="WW8Num9z0"/>
    <w:qFormat/>
    <w:rPr>
      <w:rFonts w:ascii="Symbol" w:hAnsi="Symbol" w:cs="Symbol"/>
      <w:shadow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hadow/>
      <w:color w:val="000000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hadow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Cs/>
      <w:iCs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IntestazioneCarattere">
    <w:name w:val="Intestazione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widowControl w:val="false"/>
      <w:shd w:fill="FFFFFF" w:val="clear"/>
      <w:autoSpaceDE w:val="false"/>
      <w:ind w:left="284" w:right="0" w:hanging="142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07:00Z</dcterms:created>
  <dc:creator>ercole</dc:creator>
  <dc:description/>
  <dc:language>en-US</dc:language>
  <cp:lastModifiedBy>PC-ERCOLE</cp:lastModifiedBy>
  <dcterms:modified xsi:type="dcterms:W3CDTF">2025-03-17T16:07:00Z</dcterms:modified>
  <cp:revision>2</cp:revision>
  <dc:subject/>
  <dc:title/>
</cp:coreProperties>
</file>